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1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0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os motivos expuestos y las facultades delegadas por Reso-</w:t>
        <w:br/>
        <w:t>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a designar a un</w:t>
        <w:br/>
        <w:t>agente en calidad de "suplente" 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-</w:t>
        <w:br/>
        <w:t>ria equivalente al cargo de auxiliar de servicio, a partir</w:t>
        <w:br/>
        <w:t>del día de la fecha y hasta el 30 de septiembre del corriente</w:t>
        <w:br/>
        <w:t xml:space="preserve">año, para desempeñarse en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mencionada Cámara</w:t>
        <w:br/>
        <w:t>en reemplazo de la señora Marta Llubran de Suárez quien se</w:t>
        <w:br/>
        <w:t>encuentra 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partida pertinente para el</w:t>
        <w:br/>
        <w:t>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