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80/96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64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496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Times New Roman" w:ascii="Times New Roman" w:hAnsi="Times New Roman"/>
          <w:color w:val="auto"/>
          <w:szCs w:val="20"/>
          <w:lang w:bidi="en-US"/>
        </w:rPr>
        <w:t xml:space="preserve">Buenos Aires, </w:t>
      </w:r>
      <w:r>
        <w:rPr>
          <w:rFonts w:eastAsia="Times New Roman" w:ascii="Times New Roman" w:hAnsi="Times New Roman"/>
          <w:color w:val="auto"/>
          <w:szCs w:val="20"/>
          <w:lang w:val="es-ES" w:bidi="en-US"/>
        </w:rPr>
        <w:t>10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nte diversas tratativas llev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abo con las autoridades de la Prefectura Naval Argen-</w:t>
        <w:br/>
        <w:t>tina se ha suscripto un nuevo "convenio de coop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  <w:br/>
        <w:t>tendiente a cubrir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istintas y urgentes necesidades</w:t>
        <w:br/>
        <w:t>del Poder Judicial en materia de mudanza de sus propios</w:t>
        <w:br/>
        <w:t>tribunales y organ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 el    "convenio de coop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scripto con fecha 27 de agosto de 1996 entre 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representado por el Secretaría</w:t>
        <w:br/>
        <w:t>del Tribunal Dr. Hugo L. M. Piacentino, y la Prefectura</w:t>
        <w:br/>
        <w:t>Naval Argentina representada por el Director del Material</w:t>
        <w:br/>
        <w:t>rial Prefecto General Alberto José Finocchietto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