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5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.S-1085/9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8 de febrero de 1997.</w:t>
        <w:br/>
        <w:t>VISTO el expediente caratulado "Carde-</w:t>
        <w:br/>
        <w:t>nas Eduardo (juez) s/filmación en cámara gessell-autor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l Juzgado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Instancia en lo Civil nº9, Eduardo J.Cárdenas,</w:t>
        <w:br/>
        <w:t>solicita la intervención del Tribunal en la cuestión suscita-</w:t>
        <w:br/>
        <w:t>da en el expediente "Bianco Liliana Rosa c/ Iglesias Alfredo</w:t>
        <w:br/>
        <w:t>Andrés s/alimentos", para que deje sin efecto lo resuelto por</w:t>
        <w:br/>
        <w:t>la Sala L de la cámara y se autorice, para el futuro, la</w:t>
        <w:br/>
        <w:t>videofilmación de las audiencias de prueba sin dejar constan-</w:t>
        <w:br/>
        <w:t>cia escrita de las declaraciones, siempre que lo consientan</w:t>
        <w:br/>
        <w:t>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expresa, desde mayo de 199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tiliza la videofilmadora para registrar las audiencias de</w:t>
        <w:br/>
        <w:t>posiciones y de testigos; pero en la causa citada en el</w:t>
        <w:br/>
        <w:t>párrafo anterior, la sala se opuso al procedimiento y dispuso</w:t>
        <w:br/>
        <w:t>la transcripción escrita de aqué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ventajas del sistema adop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ducen no solo en la fidelidad del registro, la inmedia-</w:t>
        <w:br/>
        <w:t>ción y la celeridad, sino también en la disminución de la</w:t>
        <w:br/>
        <w:t>promoción de incidentes y la seguridad que deriva de la doble</w:t>
        <w:br/>
        <w:t>grabación simultán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 bien es cierto que por v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no procede la revisión de decisiones adopta-</w:t>
        <w:br/>
        <w:t>das en cuestiones jurisdiccionales (conf. F:278:155; 263:351;</w:t>
        <w:br/>
        <w:t>301:759, entre otras), cuando se trata de procurar una mejor</w:t>
        <w:br/>
        <w:t>administración de justicia la Corte se encuentra autorizada a</w:t>
        <w:br/>
        <w:t>disponer las medidas que contribuyan a tal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olución adopt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se funda en argumentos que han sido desvirtuados por</w:t>
        <w:br/>
        <w:t>el magistrado, razón que resulta suficiente como para acceder</w:t>
        <w:br/>
        <w:t>a su pet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lugar al requerimiento formula-</w:t>
        <w:br/>
        <w:t>do por el titular del Juzgado Nacional de Primer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o Civil nº9, y , consecuentemente, dejar sin efecto lo</w:t>
        <w:br/>
        <w:t>ordenado por la Sala L de la cámara Nacional de Apelaciones</w:t>
        <w:br/>
        <w:t>en lo Civil respecto de la transcripción escrita de las</w:t>
        <w:br/>
        <w:t>declaraciones testimoniales en el expediente que origin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la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utorizar al magistrado a utiliz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cedimiento de videofilmación para registrar las audien-</w:t>
        <w:br/>
        <w:t>cias de prueba, sin necesidad de dejar constancia por escri-</w:t>
        <w:br/>
        <w:t>to, con el consentimiento previo de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35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11-1085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 LOS SEÑORES MINISTROS, DOCTORES JULIO S. NAZARE</w:t>
        <w:br/>
        <w:t xml:space="preserve">NO, EDUARDO MOLINÉ O'CONNOR Y CARLOS S. FAYT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Que el titular del Juzgado Nacional de</w:t>
        <w:br/>
        <w:t>Primera Instancia en lo Civil nº 9, Eduardo J. Cárdenas,</w:t>
        <w:br/>
        <w:t>solicita la intervención del Tribunal en la cuestión</w:t>
        <w:br/>
        <w:t>suscitada en el expediente "Bianco, Liliana Rosa c/ Igle-</w:t>
        <w:br/>
        <w:t>sias Alfredo Andrés s/ alimentos", para que deje sin</w:t>
        <w:br/>
        <w:t>efecto lo resuelto por la Sala L de la Cámara Civil y se</w:t>
        <w:br/>
        <w:t>autorice, para el futuro, la videofilmación de las audien-</w:t>
        <w:br/>
        <w:t>cias de prueba sin dejar constancia escrita de las declara-</w:t>
        <w:br/>
        <w:t>ciones, siempre que lo consientan las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Que, según lo sostiene ese magistrado,</w:t>
        <w:br/>
        <w:t>desde mayo de 1993 utiliza la videofilmadora para regis-</w:t>
        <w:br/>
        <w:t>trar las audiencias de posiciones y de testigos; pero en</w:t>
        <w:br/>
        <w:t>la causa citada en el párrafo anterior, el tribunal de</w:t>
        <w:br/>
        <w:t>alzada se opuso al procedimiento y dispuso la transcrip-</w:t>
        <w:br/>
        <w:t>ción escrita de aquéll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decisión cuestionada es de eminen-</w:t>
        <w:br/>
        <w:t>te naturaleza jurisdiccional. Por lo tanto, y más allá del</w:t>
        <w:br/>
        <w:t>acierto o error que pudiera existir en aquella resolución,</w:t>
        <w:br/>
        <w:t>ella no resulta susceptible de ser revisada por vía de</w:t>
        <w:br/>
        <w:t>avocación y en ejercicio de las facultades de superinten-</w:t>
        <w:br/>
        <w:t>dencia de esta Corte, pues los pronunciamientos de esa</w:t>
        <w:br/>
        <w:t>naturaleza sólo pueden ser examinados en la causa concreta</w:t>
        <w:br/>
        <w:t>en que la cuestión se debate, y como consecuencia de los</w:t>
        <w:br/>
        <w:t>recursos legales pertinentes {conf. doctrina de Fallos:</w:t>
        <w:br/>
        <w:t>263:651; 278:155; 300:1011; 301:759; 304:1635; Expte.</w:t>
        <w:br/>
        <w:t>409/94 Superintendencia Judicial, "Tribunal Oral nº 7 s/</w:t>
        <w:br/>
        <w:t>avocación" del 18 de mayo de 1994;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, no obstante lo expresado en el</w:t>
        <w:br/>
        <w:t>considerando anterior y con el objeto de orientar el</w:t>
        <w:br/>
        <w:t>sentido de la debida administración de justicia, cabe</w:t>
        <w:br/>
        <w:t>efectuar algunas consideraciones vinculadas con el tema</w:t>
        <w:br/>
        <w:t>que se pretende someter a consideración de esta Cor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al momento del dictado de la</w:t>
        <w:br/>
        <w:t>resolución 787/90 en el Expte. nº 722/90 -Superintenden-</w:t>
        <w:br/>
        <w:t>cia-, mediante la que se autorizó la filmación de las</w:t>
        <w:br/>
        <w:t>audiencias celebradas en el Juzgado Civil nº9, se tuvieron</w:t>
        <w:br/>
        <w:t>en mira una serie de elementos cuya gravitación indujo al</w:t>
        <w:br/>
        <w:t>Tribunal a dar una respuesta favorable al requerimiento</w:t>
        <w:br/>
        <w:t>que se efectuaba. Así, en resguardo del derecho a la</w:t>
        <w:br/>
        <w:t>intimidad de las partes, se estableció que antes de utili-</w:t>
        <w:br/>
        <w:t>zar los medios de filmación debía mediar conformidad de la</w:t>
        <w:br/>
        <w:t>familia y de sus abogados, previa comunicación del propósi-</w:t>
        <w:br/>
        <w:t>to perseguido. Otra de las razones que justificaron el</w:t>
        <w:br/>
        <w:t>desarrollo de la experiencia, es que esta se enmarcaba en</w:t>
        <w:br/>
        <w:t>el curso de capacitación para magistrados y empleados de</w:t>
        <w:br/>
        <w:t>los juzgados con competencia exclusiva en asuntos de</w:t>
        <w:br/>
        <w:t>familia que se habría de desarrollar en la Asociación de</w:t>
        <w:br/>
        <w:t>Magistrados y Funcionarios de la Justicia Nacional, que se</w:t>
        <w:br/>
        <w:t>declaró de interés en el punto resolutivo 4º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de la última circunstancia aludida,</w:t>
        <w:br/>
        <w:t>se desprende con absoluta claridad la precariedad de la</w:t>
        <w:br/>
        <w:t>autorización conferida en aquél momento. Carácter que se</w:t>
        <w:br/>
        <w:t>verifica si se observa que en esa resolución se le hizo</w:t>
        <w:br/>
        <w:t>saber a la Cámara de Apelaciones en lo Civil, que a la</w:t>
        <w:br/>
        <w:t>finalización del citado programa de formación debería</w:t>
        <w:br/>
        <w:t>recabar un informe sobre sus resultados y conclu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solicitada por</w:t>
        <w:br/>
        <w:t>el Dr. Eduardo José Cárdenas, titular del Juzgado de P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35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1085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ra Instancia en lo Civil nº 9, en los términos de la</w:t>
        <w:br/>
        <w:t>doctrina citada en el considerando 3º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2</Words>
  <Characters>5793</Characters>
  <CharactersWithSpaces>4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ON Nº 35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