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2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381/9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4 de may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incipal de 5a.  -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- del</w:t>
        <w:br/>
        <w:t>Juzgado Nacional de Primera Instancia en lo Criminal de Sen-</w:t>
        <w:br/>
        <w:t>tencia Letra "Q", señora María Fabiana Villegas Pignier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jar sin efecto -a partir del 17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nio de 1991- la licencia sin goce de sueldo concedida por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211/91 de fecha 12 de marzo del corriente año a</w:t>
        <w:br/>
        <w:t>la señora María Fabiana Villegas Pignier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