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elaborar un sistem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</w:t>
        <w:br/>
        <w:t>para el Poder Judici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ejercicio de la Superinten-</w:t>
        <w:br/>
        <w:t>dencia por parte de la Corte Suprema requiere disponer de un</w:t>
        <w:br/>
        <w:t>sistema eficiente de estadísticas correspondiente a lo actua-</w:t>
        <w:br/>
        <w:t>do por las cámaras y juzgados y demás dependencias de 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ara alcanzar este objetiv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 un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tantiva de procedimientos, regis-</w:t>
        <w:br/>
        <w:t>tros y normativa estadística, que hasta el presente se han</w:t>
        <w:br/>
        <w:t>utilizado con escasos resultados y que actualmente han perdi-</w:t>
        <w:br/>
        <w:t>do ut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t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rast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que tiene este Tribunal de contar con datos</w:t>
        <w:br/>
        <w:t>objetivos a fin de asignar sus escasos recursos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s</w:t>
        <w:br/>
        <w:t>prior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lo expuesto torna indispensa-</w:t>
        <w:br/>
        <w:t>ble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na de Estadísticas del Poder Judi-</w:t>
        <w:br/>
        <w:t>cial que permita, a través de su especialidad, cumplir con el</w:t>
        <w:br/>
        <w:t>mencionado objetivo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r la Oficin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pend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-</w:t>
        <w:br/>
        <w:t>cia Judicial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