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41/01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l 2002, referente a la licencia sin goce de sueldo concedida oportunamente al escribiente auxiliar del Juzgado Nacional de Primera Instancia en lo Contencioso Administrativo Federal N° 4, señor Blas Gallegos Fedrian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