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43/99                                                      EXPEDIENTE      N°      10-019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 partir del 15 de febrero de 1999 y por</w:t>
        <w:br/>
        <w:t>el término de 5 meses a la oficial mayor de la Cámara Nacio-</w:t>
        <w:br/>
        <w:t>nal de Apelaciones en lo Contencioso Administrativo Federal</w:t>
        <w:br/>
        <w:t>-Sala III - señora Analía Superviene al Juzgado Fed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49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