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6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0/8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    de agosto de 1989.-</w:t>
        <w:br/>
        <w:t xml:space="preserve">VISTO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Que      en      la    causa    25-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MANNONI, Marcelino s/d, hurto-damnificado: Intendencia del</w:t>
        <w:br/>
        <w:t>Palacio de Justicia", iniciada en virtud de la sus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 matafuegos individualizado con el n° 3014 y diversos elemen-</w:t>
        <w:br/>
        <w:t>tos en los nichos de incendio Nros. 33, 62 y 81, el Juzgado</w:t>
        <w:br/>
        <w:t>Nacional de Primera Instancia en lo Criminal de Instrucción</w:t>
        <w:br/>
        <w:t>n°20 dictó, con fecha 12 de octubre de 1988 un sobreseimiento</w:t>
        <w:br/>
        <w:t>provisional sin procesar a persona alguna (ver certifi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s.31 y fs.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corresponde    adoptar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de el punto de vista administrativo, teniendo en</w:t>
        <w:br/>
        <w:t>cuenta que la investigación en sede penal no comprometió la</w:t>
        <w:br/>
        <w:t>responsabilidad de empleados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ivar si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trámite las actua-</w:t>
        <w:br/>
        <w:t>ciones. Reg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