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Expediente n° 271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56/86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641/86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l Departamento de Compras (n°398.610/86 de la</w:t>
        <w:br/>
        <w:t>Subsecretaría de Administración), por el cual se tramita</w:t>
        <w:br/>
        <w:t>la licitación p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blica n°403/86, "in-situ", a los efectos</w:t>
        <w:br/>
        <w:t>de lograr el servicio de limpieza total del edificio se-</w:t>
        <w:br/>
        <w:t>de de los Tribunales Federales de Córdoba, durante el pe-</w:t>
        <w:br/>
        <w:t>ríodo comprendido entre el l</w:t>
      </w:r>
      <w:r>
        <w:rPr>
          <w:rFonts w:ascii="Arial" w:hAnsi="Arial"/>
          <w:sz w:val="20"/>
        </w:rPr>
        <w:t>º d</w:t>
      </w:r>
      <w:r>
        <w:rPr>
          <w:rFonts w:ascii="Arial" w:hAnsi="Arial"/>
          <w:sz w:val="20"/>
          <w:lang w:val="es-ES_tradnl"/>
        </w:rPr>
        <w:t>e enero y el 31 de diciembre</w:t>
        <w:br/>
        <w:t>de 198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°630 de fecha 10 de /</w:t>
        <w:br/>
        <w:t>octubre ppdo. (Confr. fs. 22), habiéndose expedido respec</w:t>
        <w:br/>
        <w:t>to de las ofertas la Comisión de Preadjudicaciones a fs*</w:t>
        <w:br/>
        <w:t>2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lo atinente a las observaciones formu-</w:t>
        <w:br/>
        <w:t>ladas en las presentaciones efectuadas a fs. 227/228 y /</w:t>
        <w:br/>
        <w:t>236/237 por la firma "La Ideal" de Manuel Juan Díaz, co-</w:t>
        <w:br/>
        <w:t>rresponde dar aquí por reproducidos los fundamentos ex-/</w:t>
        <w:br/>
        <w:t>puestos por este Tribunal en sus Resoluciones nros. 942</w:t>
        <w:br/>
        <w:t>de fecha 26 de diciembre de 1985 y 265 del 20 de mayo ul-</w:t>
        <w:br/>
        <w:t>t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esta Corte Suprema en su Acordada n°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 :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la licitación publica n°403/86 y</w:t>
        <w:br/>
        <w:t>adjudicarla -por menor precio válido- a la firma "TELESON</w:t>
        <w:br/>
        <w:t>S.R.L.", de acuerdo a su presupuesto de fs. 46/82 y por /</w:t>
        <w:br/>
        <w:t>el importe total de AUSTRALES CIENTO SETENTA MIL CUATRO-/</w:t>
        <w:br/>
        <w:t>CIENTOS ($A 170.400.—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sestimar -atento lo aconsejado por la</w:t>
        <w:br/>
        <w:t>Comisión de Preadjudicaciones a fs. 22 9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presente gasto a la Cuenta"Ho</w:t>
        <w:br/>
        <w:t>norarios y retribuciones a terceros"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0) del Presupuesto General de Gastos para el Ejercicio /</w:t>
        <w:br/>
        <w:t>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6</Characters>
  <CharactersWithSpaces>16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ON                         Expediente n° 2712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