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997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xp 1071/997 </w:t>
      </w:r>
      <w:r>
        <w:rPr>
          <w:sz w:val="20"/>
        </w:rPr>
        <w:t xml:space="preserve"> </w:t>
      </w:r>
      <w:r>
        <w:rPr>
          <w:sz w:val="20"/>
          <w:lang w:val="es-ES_tradnl"/>
        </w:rPr>
        <w:t>"Comisión p/esclarecimiento"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Julio 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solicitud efectuada por la Comisión para el</w:t>
        <w:br/>
        <w:t>Esclarecimiento de las Actividades del Nazismo en la Argentina</w:t>
        <w:br/>
        <w:t>(CEANA), para que se la autorice a efectuar un relevamiento de los</w:t>
        <w:br/>
        <w:t>legajos del personal del Poder Judici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Tribunal ha asignado a los expedientes judiciales la</w:t>
        <w:br/>
        <w:t>condición de archivos o registros públicos (doc. de Fallos 316:1623;</w:t>
        <w:br/>
        <w:t xml:space="preserve">causa D. 141, L. </w:t>
      </w:r>
      <w:r>
        <w:rPr>
          <w:sz w:val="20"/>
          <w:lang w:val="en-US"/>
        </w:rPr>
        <w:t xml:space="preserve">XXXV </w:t>
      </w:r>
      <w:r>
        <w:rPr>
          <w:sz w:val="20"/>
          <w:lang w:val="es-ES_tradnl"/>
        </w:rPr>
        <w:t>"Defensor del Pueblo de la Ciudad de Buenos</w:t>
        <w:br/>
        <w:t>Aires c/ Instituto Nacional de Servicios Sociales para Jubilados y</w:t>
        <w:br/>
        <w:t>Pensionados", sentencia del 10 de mayo de 1999), carácter que -como</w:t>
        <w:br/>
        <w:t>regla- también es predicable de las actuaciones administrativas en la</w:t>
        <w:br/>
        <w:t>medida en que, por cierto y con igual restricción, con la publicidad de</w:t>
        <w:br/>
        <w:t>aquellos registros no se verifiquen invasiones a la privacidad, cuya</w:t>
        <w:br/>
        <w:t>tutela cuenta con amparo constitu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particular referencia a los legajos del personal, si bien es</w:t>
        <w:br/>
        <w:t>cierto que en el caso se observa un interés público que justifica la</w:t>
        <w:br/>
        <w:t>consulta requerida, esta circunstancia debe ser adecuadamente</w:t>
        <w:br/>
        <w:t>armonizada con la información que concierne estrictamente a la vida</w:t>
        <w:br/>
        <w:t>privada de las personas, cuya divulgación configuraría una intrusión</w:t>
        <w:br/>
        <w:t>manifiestamente injustific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 tal comprensión y sobre la base de la naturaleza de los</w:t>
        <w:br/>
        <w:t>datos cuya información se requiere, corresponde acceder a lo solicitado</w:t>
        <w:br/>
        <w:t>y remitir las presentes al Departamento de Personal dependiente de la</w:t>
        <w:br/>
        <w:t>Dirección de Recursos Humanos, a los fines de satisfacer el</w:t>
        <w:br/>
        <w:t>requerimiento planteado en la medida en que se vincule con datos que</w:t>
        <w:br/>
        <w:t>—a su vez- resultaren de registros de acceso público, encomendando al</w:t>
        <w:br/>
        <w:t>titular de dicha dependencia que facilite a la peticionaria los medios</w:t>
        <w:br/>
        <w:t>apropiados, materiales y humanos, para el relevamiento autorizado, así</w:t>
        <w:br/>
        <w:t>como que ejerza el debido control sobre los registros de cada legajo</w:t>
        <w:br/>
        <w:t>que cuentan con protección constitucional en los términos señalados</w:t>
        <w:br/>
        <w:t>precedentem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último, corresponde que la peticionaria presente un listado</w:t>
        <w:br/>
        <w:t>identificando al personal que llevará a cabo la consulta que se autori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SE RESUELVE: Conceder la autorización requerida con</w:t>
        <w:br/>
        <w:t>los alcances que surgen de la presente. Hágase saber a la peticionaria y</w:t>
        <w:br/>
        <w:t>pase al Departamento de Personal dependiente de la Dirección de</w:t>
        <w:br/>
        <w:t>Recursos Humanos a los fines de ejecutar el relevamiento pedido.</w:t>
        <w:br/>
        <w:t>Regístrese y, oportunamente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447</Characters>
  <CharactersWithSpaces>20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7:00Z</dcterms:created>
  <dc:creator>Proyectos Especiales</dc:creator>
  <dc:description/>
  <dc:language>en-US</dc:language>
  <cp:lastModifiedBy/>
  <dcterms:modified xsi:type="dcterms:W3CDTF">2007-03-22T11:07:00Z</dcterms:modified>
  <cp:revision>3</cp:revision>
  <dc:subject/>
  <dc:title>Resolución 997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