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82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0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rlo Nacional de Primera Instancia del</w:t>
        <w:br/>
        <w:t>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ha sido beneficiado con la donación de una</w:t>
        <w:br/>
        <w:t>terminal PCU AT 12, marca Samsung, modelo n° MA2565, se-</w:t>
        <w:br/>
        <w:t>rie n°10300584 y otra terminal AT 286 - Disk 5 1/4 , mo-</w:t>
        <w:br/>
        <w:t>nitor fósforo blanco, 1 Mb de RAM, efectuada por el titu-</w:t>
        <w:br/>
        <w:t>lar del tribunal, doctor Miguel Ángel Gorla, y teniendo</w:t>
        <w:br/>
        <w:t>en cuenta lo establecido en el Artículo 52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ceptar   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tular del Juzgado Nacional de Primera Instancia</w:t>
        <w:br/>
        <w:t>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a Capital, doctor Miguel Ángel</w:t>
        <w:br/>
        <w:t>Gor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de estilo- el agradecimiento por su generosa contri-</w:t>
        <w:br/>
        <w:t>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remitans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expediente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y</w:t>
        <w:br/>
        <w:t>pasen las actuaciones a la Subsecretaría de Administra-</w:t>
        <w:br/>
        <w:t>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