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61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77.-</w:t>
        <w:br/>
        <w:t>En ejercicio de- las facultades establecidas en el</w:t>
        <w:br/>
        <w:t>art, 13 del Decreto-ley 1885/58 (Ley 14.467) y Regla-</w:t>
        <w:br/>
        <w:t>mento para la Justicia Nacional (Acordada del 3 de mar</w:t>
        <w:br/>
        <w:t>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tes promoción y de-</w:t>
        <w:br/>
        <w:t>signación en la Oficina de Mandamientos y Notificacio-</w:t>
        <w:br/>
        <w:t>nes para la Justicia Nacional de la Capital Federal -con</w:t>
        <w:br/>
        <w:t>carácter interino- por el tiempo de duración de la licen</w:t>
        <w:br/>
        <w:t>cia concedida al señor Andrés Pedro Horteloup:</w:t>
        <w:br/>
        <w:t>AUXILIAR SUPERIOR DE SEXTA (Notificador)* en reemplazo</w:t>
        <w:br/>
        <w:t>del señor Andrés Pedro Horteloup que se encuentra en uso</w:t>
        <w:br/>
        <w:t>de licencia, al actual Auxiliar Principal de Segunda (lío</w:t>
        <w:br/>
        <w:t>tificador) señor BUBBM TADSO RICARDO GIL.»</w:t>
        <w:br/>
        <w:t>AUXILIAR PRINCIPAL D£ SEGUITOA (Notificador): en lugar del</w:t>
        <w:br/>
        <w:t>anterior, al señor DIEGO CABRERA CASTILLA (L.E. H« //////</w:t>
        <w:br/>
        <w:t>11.574-.623 - clase 1954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efectúa con carácter provisorio,</w:t>
        <w:br/>
        <w:t>hasta tanto el interesado obtenga el certificado de salud</w:t>
        <w:br/>
        <w:t>que prescribe el art* 56 de la Acordada citada, modific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 por la Acordada NG 37/76, para Ib cual se otorga un p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  <w:br/>
        <w:t>zo de noventa (90) días a partir de la presente•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