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42/90                          EXP.N°14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actuaciones S. 143/89, cara-</w:t>
        <w:br/>
        <w:t>tuladas "Hemmingsen Jorge Jaime s/ haberes subrogancia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La Plata, Dr. Jorge J. Hemmingsen,</w:t>
        <w:br/>
        <w:t>solicita a fs. 16 el pago de haberes por subrogancia,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la vacancia de un cargo, desde su asignación por la Corte</w:t>
        <w:br/>
        <w:t>Suprema efectuada por la resolución 122, del 10 de marzo de</w:t>
        <w:br/>
        <w:t>1987. Aclara que el citado cargo no devenga sueldo para nadie,</w:t>
        <w:br/>
        <w:t>pues la función del "octavo juez no designado ha debido ser</w:t>
        <w:br/>
        <w:t>absorbida por los jueces civiles en funcion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l decreto 5046/51 estable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erecho a la grat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beneficio de quienes tengan</w:t>
        <w:br/>
        <w:t>la obligación legal o reglamentaria de reemplazar en cargos de</w:t>
        <w:br/>
        <w:t>igual o superior jerarquía que aquél del que son titulares</w:t>
        <w:br/>
        <w:t>(art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, en el caso, no ha medi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l reemplazo, puesto que el magistrado peticionario ha desem-</w:t>
        <w:br/>
        <w:t>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do su cargo en una única sala civil de la Cámara Federal</w:t>
        <w:br/>
        <w:t>de Apelaciones de La Plata, cuyo desdoblamiento sólo se hará</w:t>
        <w:br/>
        <w:t>efectivo -según comunicación de fs. 22- una vez designado el</w:t>
        <w:br/>
        <w:t>juez titular del cargo aún vacante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negar 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JORGE JAIME HEMMINGSEN, vocal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La Pla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-</w:t>
        <w:br/>
        <w:t>mente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