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9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148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 de julio de 1983.-</w:t>
        <w:br/>
        <w:t>Vistas esta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fijación de pautas sobre la asignación</w:t>
        <w:br/>
        <w:t>de competencias administrativas, este Tribunal ha resuel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Córdoba ejerza la su-</w:t>
        <w:br/>
        <w:t>perintendencia directa sobre el edificio en el que se consti-</w:t>
        <w:br/>
        <w:t>tuirá próximamente,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atribuciones que de ello dima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ministración de esa sede plantea la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idad de centralizar la prestación de algunos servic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jor aprovechamiento común de los recursos con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concerniente a la unificación de las Bi-</w:t>
        <w:br/>
        <w:t>bliotecas, se ha expedido a fs. 12 la Dirección General de /</w:t>
        <w:br/>
        <w:t>Bibliotecas del Poder Judicial avalando la solicitud formula-</w:t>
        <w:br/>
        <w:t>da por la Cámara, por cuanto ello permitirá un mejor acceso</w:t>
        <w:br/>
        <w:t>a la información y mayor control del patrimonio bibliográfi-</w:t>
        <w:br/>
        <w:t>co, conservando los señores jueces e integrantes del Ministe-</w:t>
        <w:br/>
        <w:t>rio Público sus colecciones de Códigos actualizados. Hace sa-</w:t>
        <w:br/>
        <w:t>ber además la necesidad de que esa Dirección preste colaborar;</w:t>
        <w:br/>
        <w:t>ción inicial para la habilitación de la Biblioteca Departamen-</w:t>
        <w:br/>
        <w:t>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os servicios telefónicos, habién-</w:t>
        <w:br/>
        <w:t>dose ya previsto la instalación de una Central Telefónica, /</w:t>
        <w:br/>
        <w:t>que en principio será suficiente para atender las necesidades</w:t>
        <w:br/>
        <w:t>en materia de comunicaciones derivadas del nuevo emplazamien-</w:t>
        <w:br/>
        <w:t>to, restaría evaluar los requerimientos de líneas directas /</w:t>
        <w:br/>
        <w:t>externas formuladas por la Cámara para lo cual se estim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iente al asesoramiento previo de la Central de Comunicacione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o los temas sometidos a considera-</w:t>
        <w:br/>
        <w:t>ción de este Tribunal se incluye también lo relativo a la concen-</w:t>
        <w:br/>
        <w:t>tración del personal do servicio, propiciándose su organización</w:t>
        <w:br/>
        <w:t>centralizada que, se estima, permitirá una más funcional distri-</w:t>
        <w:br/>
        <w:t>bución del trabajo y evitará la dispersión de esfuerzos, favore-</w:t>
        <w:br/>
        <w:t>ciendo la gestión de con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antes citada, en el ejerci-</w:t>
        <w:br/>
        <w:t>cio y en el marco de sus facultados de superintendencia podrá dis-</w:t>
        <w:br/>
        <w:t>poner loa recaudos pertinentes para implemantar las medidas que /</w:t>
        <w:br/>
        <w:t>en relación con este tema sugiere en su presentación, evaluándo-</w:t>
        <w:br/>
        <w:t>se en oportunidad de completarse el traslado de los Tribunales, /</w:t>
        <w:br/>
        <w:t>el régimen que regirá definitivamente. 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utorizar a la Cámara Federal de Apelaciones de Cór-</w:t>
        <w:br/>
        <w:t>doba a centralizar el material bibliográfico de tribunales y de-</w:t>
        <w:br/>
        <w:t>pendencias judiciales federales de esa ciudad en una Biblioteca/</w:t>
        <w:br/>
        <w:t>Departamental, conservando los señores Jueces e integrantes del /</w:t>
        <w:br/>
        <w:t>Ministerio Público sus respectivas colecciones de Códigos actua-</w:t>
        <w:br/>
        <w:t>lizados y encomendar a la Dirección General de Bibliotecas del /</w:t>
        <w:br/>
        <w:t>Poder Judicial preste la colaboración inicial necesaria para su</w:t>
        <w:br/>
        <w:t>puesta 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ncomendar a la Central de Comunicaciones del Po- /</w:t>
        <w:br/>
        <w:t>der Judicial de la Nación el estudio "in situ" de las necesidades</w:t>
        <w:br/>
        <w:t>de servicios telefónicos externos en el nuevo edificio, acordando</w:t>
        <w:br/>
        <w:t>con la Cámara de Apelaciones el número mínimo de líneas directas</w:t>
        <w:br/>
        <w:t>que requiera el desenvolvimiento de los tribunales y dep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a sede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Hacer saber a la Cfimara Feder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de Córdoba que en virtud de las consideraciones an-</w:t>
        <w:br/>
        <w:t>tes expuestas ose Tribunal puede disponer en el ejercicio de</w:t>
        <w:br/>
        <w:t>la superintendencia que le compete, las adscripciones y asíg-</w:t>
        <w:br/>
        <w:t>naciones de funciones que estime necesarias para una más ade-</w:t>
        <w:br/>
        <w:t>cuada y funcional distribución de las tareas correspondiente</w:t>
        <w:br/>
        <w:t>al personal de servicio que se desempeñará en la nuev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Tome intervención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ción para la expedición de las Órdenes de pasajes </w:t>
        <w:br/>
        <w:t>viáticos necesarios para el cumplimiento de las comisiones /</w:t>
        <w:br/>
        <w:t>dispuestas en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2o)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órdoba y a las dependencias cuya</w:t>
        <w:br/>
        <w:t>intervención se ha dispuesto y resérvese para su oportuna /</w:t>
        <w:br/>
        <w:t>pros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4</Characters>
  <CharactersWithSpaces>35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Victor Pagnone</dc:creator>
  <dc:description/>
  <dc:language>en-US</dc:language>
  <cp:lastModifiedBy/>
  <dcterms:modified xsi:type="dcterms:W3CDTF">2007-03-23T11:11:00Z</dcterms:modified>
  <cp:revision>3</cp:revision>
  <dc:subject/>
  <dc:title>RESOLUCION Nº 10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