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1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68/02, referente a la licencia sin goce de sueldo concedida oportunamente a !a escribiente auxiliar del citado tribunal, doctora Carolina Prado, en 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