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254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544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subdirector    del      Departamento      de      Sistema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mientos    de   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    de    este    Tribunal    solicita    que    se    bonifique    a</w:t>
        <w:br/>
        <w:t>la agente Patricia Juri el título de contador públic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teniendo      en      cuenta      que      la      mencionada  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 tareas de 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nálisis en    el centro de cómputos de Tucumán,</w:t>
        <w:br/>
        <w:t>aportando conocimientos técnicos y metodológicos adquiridos a lo largo de su</w:t>
        <w:br/>
        <w:t>carrera, 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    bonificar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  de      contador    público      nacional    que    la    agente</w:t>
        <w:br/>
        <w:t>Patricia Juri pos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