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83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N°252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octubre de 1990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ptiembre de 1990- la renuncia condicionada presentada por</w:t>
        <w:br/>
        <w:t>el auxiliar principal de 7a. -personal obrero y de maestran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rvicio- de la Intendencia del Palacio de Justicia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yetano Otranto en los términos de los decretos 8820/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202/62 y de las leyes vigentes para su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hasta</w:t>
        <w:br/>
        <w:t>tanto la Caja Nacional de Previsión para el Personal del Esta-</w:t>
        <w:br/>
        <w:t>do y Servicios Públicos comunique el otorgamiento del benefi-</w:t>
        <w:br/>
        <w:t>cio.- Hágase saber a la Subsecretaría de Administración, a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