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1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966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l 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consulta formul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a fs. 6/7 del expte. "Santa</w:t>
        <w:br/>
        <w:t>Cruz, Jorge A. s/asign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octor Jorge Andrés  Sa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uz fue designado secretario letrado en la Procuración Gene-</w:t>
        <w:br/>
        <w:t>ral de la Nación el día 24 de diciembre de 1987, en los térmi-</w:t>
        <w:br/>
        <w:t>nos del 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30/87, que establece que los</w:t>
        <w:br/>
        <w:t>designados sin la aplicación del régimen de concursos "cesarán</w:t>
        <w:br/>
        <w:t>en sus funciones en caso de cesar el magistrado que los propu-</w:t>
        <w:br/>
        <w:t>so". En esas condiciones, al renunciar el Dr. Andrés J-</w:t>
        <w:br/>
        <w:t>D'Alessio al cargo de Procurador General, este Tribunal decla-</w:t>
        <w:br/>
        <w:t>ró que aquél había cesado como secretario letrado a partir de</w:t>
        <w:br/>
        <w:t>la misma fecha (resolución 829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l  citado     ex-funcion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iciona que se le conceda la asignación prevista por el art,</w:t>
        <w:br/>
        <w:t>23 de la ley 18.464 (t.o. 1983). Esta norma otorga a los magis-</w:t>
        <w:br/>
        <w:t>trados y funcionarios que hubiesen desempeñado más de un año</w:t>
        <w:br/>
        <w:t>alguno de los cargos mencionados en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que cesaren</w:t>
        <w:br/>
        <w:t>en ellos por causas ajenas a su voluntad, sin estar en condi-</w:t>
        <w:br/>
        <w:t>ciones de obtener el haber de retiro, una asignación mensual</w:t>
        <w:br/>
        <w:t>durante un año equivalente al ochenta y cinco por ciento (85%)</w:t>
        <w:br/>
        <w:t>del haber que les correspondía en act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la acordada 34/84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lantó el régimen de designación por concurso para los car-</w:t>
        <w:br/>
        <w:t>gos que requieren título habilitante y cuya designación corres-</w:t>
        <w:br/>
        <w:t>ponda realizar a la Corte y a los tribunales inferiores que</w:t>
        <w:br/>
        <w:t>integran el Poder Judicial de la Nación. No obstante ello, la</w:t>
        <w:br/>
        <w:t>Acordada 30/87 permitió obviar tal recaudo para el ingreso</w:t>
        <w:br/>
        <w:t>pero con la condición de que el asi designado cese en su cargo</w:t>
        <w:br/>
        <w:t>al cesar el magistrado que 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op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 expuesto se infier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enes ingresaron al Poder Judicial de la Nación con poste-</w:t>
        <w:br/>
        <w:t>rioridad a la sanción de la acordada 34/84 adquirieron su</w:t>
        <w:br/>
        <w:t>estabilidad en forma definitiva y solo pueden ser removidos</w:t>
        <w:br/>
        <w:t>por mal desempeño de sus funciones previo sumario. De no ser</w:t>
        <w:br/>
        <w:t>así, esto es, si cesaran en sus cargos "por causas ajenas a</w:t>
        <w:br/>
        <w:t>su voluntad", les corresponde entonces el haber de retiro o</w:t>
        <w:br/>
        <w:t>la asignación especial según su situación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ambio, quienes ingres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el recaudo del concurso no adquirieron estabilidad</w:t>
        <w:br/>
        <w:t>definitivamente, pues su duración está subordinada al plazo</w:t>
        <w:br/>
        <w:t>incierto configurado por la permanencia del magistrado propo-</w:t>
        <w:br/>
        <w:t>nente. De tal modo, carece de causa la indemnización sustitu-</w:t>
        <w:br/>
        <w:t>tiva que transforma a la estabilidad en impropia, ya que</w:t>
        <w:br/>
        <w:t>ésta era transi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no debe perder-</w:t>
        <w:br/>
        <w:t>se de vista que la ley 22940, modificatoria de la ley 18464,</w:t>
        <w:br/>
        <w:t>previo el sistema de retiros o de la asignación mensual</w:t>
        <w:br/>
        <w:t>durante un año para remediar "supuestos anómalos, que avan-</w:t>
        <w:br/>
        <w:t>zan contra la estabilidad natural en los cargos judiciales"</w:t>
        <w:br/>
        <w:t>(v. nota al Poder Ejecutivo que acompañó al proyecto de</w:t>
        <w:br/>
        <w:t>ley), que no concurren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último, no cabe interpre-</w:t>
        <w:br/>
        <w:t>tar que quien fue designado y removido en los términos de la</w:t>
        <w:br/>
        <w:t>Acordada 30/87 haya cesado por "causas ajenas a su volun-</w:t>
        <w:br/>
        <w:t>tad", dado que desde el momento de su ingreso aceptó someter-</w:t>
        <w:br/>
        <w:t>se al régimen emergente de dicha acordada por lo que no</w:t>
        <w:br/>
        <w:t>ignoraba la posibilidad de que en algún momento cesara su</w:t>
        <w:br/>
        <w:t>vinculación con el Poder Judicial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</w:t>
        <w:br/>
        <w:t>Administración que no corresponde otorgar el beneficio prev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1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966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  <w:br/>
        <w:t>to por el art. 23 de la  ley 18.464 (t.o. decreto 2700/83)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Jorge A. Santa Cruz. Regístrese, hágase saber y devuélv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832</Characters>
  <CharactersWithSpaces>32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º 111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