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13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</w:t>
        <w:br/>
        <w:t>año mil novecientos ochenta y ocho, reunidos en la Sala de Acuerdos del</w:t>
        <w:br/>
        <w:t>tribunal el señor Presidente de la Corte Suprema de Justicia de l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doctor Don José Severo Caballero y los señores Ministros doctores</w:t>
        <w:br/>
        <w:t>Don Augusto César Juan Belluscio, Don Carlos Santiago Fayt, Don Enrique</w:t>
        <w:br/>
        <w:t>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los fundamentos vertidos en la acordada 8/88</w:t>
        <w:br/>
        <w:t>del 22 de marzo del corriente año, este Tribunal dispuso el pago de la</w:t>
        <w:br/>
        <w:t>gratificación prevista por el decreto 5046/51, aun en los supuestos en</w:t>
        <w:br/>
        <w:t>que el titular a quien se reemplaza perciba haberes, teniendo en vista</w:t>
        <w:br/>
        <w:t>supuestos de licencias por enferme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posteriormente, por providencia dictada 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en el expediente de Superintendencia Judicial S-274/88 "CORTELEZZI",</w:t>
        <w:br/>
        <w:t>esta Corte precis</w:t>
      </w:r>
      <w:r>
        <w:rPr>
          <w:rFonts w:eastAsia="Courier New" w:ascii="Courier New" w:hAnsi="Courier New"/>
          <w:color w:val="auto"/>
          <w:sz w:val="20"/>
          <w:lang w:val="es-ES_tradnl"/>
        </w:rPr>
        <w:t>ó los alcances de esa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no obstante ello, se han suscitado dudas en cuan-</w:t>
        <w:br/>
        <w:t>to a su correcta aplicación, y los pedidos formulados en su virtud en m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hos casos se apartan de la finalidad que inspiró su dic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el alcance de la acordada 8/88 en el sentido de /</w:t>
        <w:br/>
        <w:t>que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se refiere a los supuestos de licencias por enfermedad de largo</w:t>
        <w:br/>
        <w:t>tratamiento de los titulares (art. 23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apusieron y mandaron, ordenando que se comu-</w:t>
        <w:br/>
        <w:t>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