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65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.363/95</w:t>
        <w:br/>
        <w:t>SUPERINTENDENCIA ADMINISTRATIVA</w:t>
        <w:br/>
        <w:t>b.7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a lo ex-</w:t>
        <w:br/>
        <w:t>puesto a fs. 4 por el seño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fensor Oficial ante la Cor-</w:t>
        <w:br/>
        <w:t>te Suprema, lo informado precedentemente y lo dispuesto</w:t>
        <w:br/>
        <w:t>por el Tribunal, en su Resolución n° 370 de fecha 10 de</w:t>
        <w:br/>
        <w:t>abril ppdo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</w:t>
        <w:br/>
        <w:t>la Justicia Nacional- feriado judicial, a fin de posibi-</w:t>
        <w:br/>
        <w:t>litar su traslado al Inmueble de Talcahuano 624, a las</w:t>
        <w:br/>
        <w:t>Defensorias Oficiales en lo Civil y Comercial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, du-</w:t>
        <w:br/>
        <w:t>rante los días 8, 9. 12 v 13 y n°3, durante los días 9,</w:t>
        <w:br/>
        <w:t>12, 13 y 14 todos ellos del mes en curso, sin perjuicio</w:t>
        <w:br/>
        <w:t>de la validez de los actos procesales que pudieran cum-</w:t>
        <w:br/>
        <w:t>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