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15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s necesidades planteadas en la Sub-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  <w:br/>
        <w:t>nistración a prorrogar la Resolución N° 77/93 referente a la</w:t>
        <w:br/>
        <w:t>liquidación de las horas extras que realizarán 2 Escribientes</w:t>
        <w:br/>
        <w:t>Auxiliares y 3 Auxiliares Administrativos del Departamento de</w:t>
        <w:br/>
        <w:t>Liquidación de Haberes a partir del día de la fecha y hasta el</w:t>
        <w:br/>
        <w:t>31 de diciembre del corriente año, a razón de 3 horas diarias</w:t>
        <w:br/>
        <w:t>en días hábiles con excepción del 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  <w:br/>
        <w:t>precedentemente dispuesto a la partid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