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3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      N°      10-21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 a fs. 7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2352/97, hasta el 30 de junio de 1998, referente a la liquida-</w:t>
        <w:br/>
        <w:t>ción de las horas extras que realizarán tres (3) ayudantes de la</w:t>
        <w:br/>
        <w:t>Corte Suprema de Justicia de la Nación, a razón de 3 horas</w:t>
        <w:br/>
        <w:t>diarias en días hábiles y con exclusión del período correspon-</w:t>
        <w:br/>
        <w:t>diente a la feria judicial, para desempeñarse en la Secretaria</w:t>
        <w:br/>
        <w:t>Judicial N° 2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72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