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1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.6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Walter Osvaldo Luna, con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, ha inasistido sin justificar</w:t>
        <w:br/>
        <w:t>ocho (8) días durante los meses de enero a mayo últimos,</w:t>
        <w:br/>
        <w:t>según el detalle que obra a fs. 2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inasi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os días in-</w:t>
        <w:br/>
        <w:t>justificadamente, los cuales, se informa a fs. 24, fue-</w:t>
        <w:br/>
        <w:t>ron compensados con trabajos extr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nducta repetidamente irregu-</w:t>
        <w:br/>
        <w:t>lar del nombrado,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ocumentada en estas actuaciones,</w:t>
        <w:br/>
        <w:t>en las que surge sus reiteradas e injustificadas inasis-</w:t>
        <w:br/>
        <w:t>tencias, desde enero hasta agosto de 1995, que le signi-</w:t>
        <w:br/>
        <w:t>ficaron diversas sanciones administrativas (fs. 4,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Y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en orden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91 del Reglamento para la Justicia Nacio-</w:t>
        <w:br/>
        <w:t xml:space="preserve">nal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licar al agente Walter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na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, cinco (5) días de</w:t>
        <w:br/>
        <w:t>suspensión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re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n goce de sueldo, de acuerdo</w:t>
        <w:br/>
        <w:t>con lo estableci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ículo 91 del Reglamento</w:t>
        <w:br/>
        <w:t>para la 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o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la constancia de que,</w:t>
        <w:br/>
        <w:t>reincidiendo en su inconducta laboral, se le aplicará</w:t>
        <w:br/>
        <w:t>sanciones administrativas más seve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. Devuélvanse las actua-</w:t>
        <w:br/>
        <w:t>ciones a intendencia para su notificación y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