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septiembre de 1978.-</w:t>
        <w:br/>
        <w:t>B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otorgamiento de credencial solicitado a</w:t>
        <w:br/>
        <w:t>fs. 2 con motivo de la pérdida del duplicado expedido recien-</w:t>
        <w:br/>
        <w:t>temente y teniendo en cuenta que desde su designación -mayo</w:t>
        <w:br/>
        <w:t>de 1977- a la fecha el peticionario ha extraviado las dos</w:t>
        <w:br/>
        <w:t>credenciales que le entregara la Corte Suprema y lo previs-</w:t>
        <w:br/>
        <w:t>to con motivo de ello por providencia de fecha 28 de noviem-</w:t>
        <w:br/>
        <w:t>bre de 1977 por la que se le llamó la atención,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facultades establecidas en el art. 16 del decreto-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58, pre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ese al Auxiliar Principal de Segunda (Noti-</w:t>
        <w:br/>
        <w:t xml:space="preserve">ficador) señor Juan Bautis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Garon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Oficina de Manda-</w:t>
        <w:br/>
        <w:t>mientos y Notificaciones a fin de que extreme el cuidado de</w:t>
        <w:br/>
        <w:t>la documentación que lo acredita para el desempeño de sus fun-</w:t>
        <w:br/>
        <w:t>ciones. Sin perjuicio de ello, extiéndase la credencial so-</w:t>
        <w:br/>
        <w:t>lici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