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69/96       EXPEDIENTE N° 23.434/9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octubre de 1996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</w:t>
        <w:br/>
        <w:t>meses, al auxiliar de Juzgado Nacional de Primera Instancia</w:t>
        <w:br/>
        <w:t>en lo Criminal de Sentencia letra "K", señor Diego Rodríguez</w:t>
        <w:br/>
        <w:t>Soria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43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