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9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ntrales telefónicas y teléfonos para los Juzgados de Instrucción</w:t>
        <w:br/>
        <w:t>N° 17 y 38, Comercial N° 14, del Trabajo N° 1, Correccional N° 7 y Civi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ha solicitado</w:t>
        <w:br/>
        <w:t>tres presupuestos, los que se agregan a fs. 3/5 del folio único N°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informe de fs. 9 la cit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 convenient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entrales ofrecidas por la firma</w:t>
        <w:br/>
        <w:t>"Armagalli S.A." y los aparatos telefónicos de "Maditel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lo dispuesto por</w:t>
        <w:br/>
        <w:t>la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, a favor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</w:t>
        <w:br/>
        <w:t>una partida - con cargo de rendir cuenta documentada de su inversión - de</w:t>
        <w:br/>
        <w:t>PESOS TRES MIL CIENTO NOVENTA Y NUEVE CON CINCUENTA</w:t>
        <w:br/>
        <w:t>CENTAVOS ($ 3.199,50) para ser destinada a los fines señalad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</w:t>
        <w:br/>
        <w:t>pertinentes del presupuesto general de gastos para el co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