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43/94      EXP.N°1954/94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partir d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5 y por el término de seis</w:t>
        <w:br/>
        <w:t>(6) meses, al escribiente (oficial notificador) de la Subdi-</w:t>
        <w:br/>
        <w:t>rección de Notificaciones para la Justicia Nacional, señor</w:t>
        <w:br/>
        <w:t>Lucas Rossini (artículo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