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</w:t>
      </w:r>
      <w:r>
        <w:rPr>
          <w:rFonts w:ascii="Times New Roman" w:hAnsi="Times New Roman"/>
          <w:color w:val="auto"/>
          <w:sz w:val="20"/>
          <w:lang w:val="es-ES_tradnl"/>
        </w:rPr>
        <w:t>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.956/80</w:t>
        <w:br/>
        <w:t>del registro de la Subsecretaría dé Administración, por el</w:t>
        <w:br/>
        <w:t>cual la Escuela Nº 28 de San Isidro (Provincia de Buenos /</w:t>
        <w:br/>
        <w:t>Aires), solicita la donación -sin cargo- de bienes mue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desu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-</w:t>
        <w:br/>
        <w:t>recen de utilidad dentro del Poder Judicial de la Nación,</w:t>
        <w:br/>
        <w:t>(confr. fs. 8), por lo que se estima adecuada su donación</w:t>
        <w:br/>
        <w:t>con arreglo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los bienes</w:t>
        <w:br/>
        <w:t>consignado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transferir los mismos -sin cargo- a la Escu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</w:t>
        <w:br/>
        <w:t>de San Isidro (Provincia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