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7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octu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8 de octubre del corriente año al señor Secretario de</w:t>
        <w:br/>
        <w:t>la Corte Suprema de Justicia doctor Juan Carlos Corbetta, en</w:t>
        <w:br/>
        <w:t>virtud de lo establecid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75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