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937/2001</w:t>
      </w:r>
      <w:r>
        <w:rPr>
          <w:sz w:val="20"/>
          <w:lang w:val="es-ES_tradnl"/>
        </w:rPr>
        <w:t xml:space="preserve">                                                     EXPEDIENTE  N°  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noviembre</w:t>
      </w:r>
      <w:r>
        <w:rPr>
          <w:sz w:val="20"/>
          <w:lang w:val="es-ES_tradnl"/>
        </w:rPr>
        <w:t xml:space="preserve"> de 2001.-</w:t>
        <w:br/>
        <w:t>Vtsto lo solicitado por el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Nacional de Apelaciones del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de la Resolución N°</w:t>
        <w:br/>
        <w:t>717/2001, hasta el 28 de febrero del 2002, referente a la contratación de los</w:t>
        <w:br/>
        <w:t>agentes -cuyos nombres y categorías presupuestarias a continuación se detallan-</w:t>
        <w:br/>
        <w:t>para desempeñarse en la mencion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  <w:br/>
        <w:t>1 Medio Oficial:</w:t>
        <w:br/>
        <w:t>SANCHEZ JUAREZ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Ayudantes:</w:t>
        <w:br/>
        <w:t>ALVAREZ, Angel Alfonso</w:t>
        <w:br/>
        <w:t>CASTILLO, Fermín</w:t>
        <w:br/>
        <w:t>CUNET, Eduardo</w:t>
        <w:br/>
        <w:t>FERNANDEZ, Angel Aníbal</w:t>
        <w:br/>
        <w:t>GALEANO, Raúl Dante</w:t>
        <w:br/>
        <w:t>GALEANO VILLASANTI, Simeón</w:t>
        <w:br/>
        <w:t>GARAY, Gerónimo Gabriel</w:t>
        <w:br/>
        <w:t>GRIPPALDI, Juan Humberto</w:t>
        <w:br/>
        <w:t>JUVENAL, Miguel Angel</w:t>
        <w:br/>
        <w:t>LAMBERTI, Alberto Daniel</w:t>
        <w:br/>
        <w:t>LOPEZ, José Arturo</w:t>
        <w:br/>
        <w:t>MACIEL, Alba Teresa</w:t>
        <w:br/>
        <w:t>MANSILLA, Cristian Darío</w:t>
        <w:br/>
        <w:t>MARTÍNEZ, Amadeo</w:t>
        <w:br/>
        <w:t>PETTKE, Víctor Hugo</w:t>
        <w:br/>
        <w:t>RAMIREZ, Feliciano</w:t>
        <w:br/>
        <w:t>SANTIAGO, Pablo Martín</w:t>
        <w:br/>
        <w:t>VALLE, Juan Bautista</w:t>
        <w:br/>
        <w:t>VEG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Ayudantes (para el edificio sito en Pte. Perón 974/90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RANCATELLI, Jorge Leonard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NET,</w:t>
      </w:r>
      <w:r>
        <w:rPr>
          <w:sz w:val="20"/>
        </w:rPr>
        <w:t xml:space="preserve"> </w:t>
      </w:r>
      <w:r>
        <w:rPr>
          <w:sz w:val="20"/>
          <w:lang w:val="es-ES_tradnl"/>
        </w:rPr>
        <w:t>Walter Edg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 DOMINGUEZ, Martí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ÍS!, Gustav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IRA, Gabriel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GLIA, Sandr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S, Juan Leo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DES, Norbert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  <w:br/>
        <w:t>ZABALA Jorg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General de Adminis-</w:t>
        <w:br/>
        <w:t>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937/2001                                                     EXPEDIENTE  N°   14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