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658      /87                          EXPTE.N°      92/87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588/87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87, en tanto que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be figurar 1 au-</w:t>
        <w:br/>
        <w:t>xiliar superior de 6ta. -personal administrativo y técnico- única-/</w:t>
        <w:br/>
        <w:t>mente, y no como se consignara en el mis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