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24 de mayo ppdo. la renuncia presentada por la Auxiliar</w:t>
        <w:br/>
        <w:t>Principal de 3ra. (Personal Administrativo y Técnico),</w:t>
        <w:br/>
        <w:t>del Archivo de Actuaciones Judiciales y Notariales, Ali-</w:t>
        <w:br/>
        <w:t>cia H. Blanco de Ló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