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250/93              EXPEDIENTE Nº2548/9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  <w:br/>
        <w:t>G.B.28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9 de marz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</w:t>
      </w:r>
      <w:r>
        <w:rPr>
          <w:sz w:val="20"/>
        </w:rPr>
        <w:t xml:space="preserve"> lo dispuesto por la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39/92,</w:t>
      </w:r>
      <w:r>
        <w:rPr>
          <w:sz w:val="20"/>
        </w:rPr>
        <w:t xml:space="preserve"> y</w:t>
        <w:br/>
      </w: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l día 24 de marzo de 1993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 suscripto por las partes competentes el avenimiento</w:t>
        <w:br/>
        <w:t>atinente a la unidad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3 del edificio sito en la calle</w:t>
        <w:br/>
        <w:t>Lavalle 1165/71 de esta ciu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probar el avenimiento correspon-</w:t>
        <w:br/>
        <w:t>diente a la unidad n° 33 del edificio ubicado en la ca-</w:t>
        <w:br/>
        <w:t>lle Lavalle 1165/71 de esta Capital, suscripto en confor-</w:t>
        <w:br/>
        <w:t>midad con lo establecido por la ley 21.4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La Subsecretaría de Administra-</w:t>
        <w:br/>
        <w:t>ción intervendrá para concretar el pago de la indemniza-</w:t>
        <w:br/>
        <w:t>ción correspondiente de Pesos ciento sesenta y tres mil</w:t>
        <w:br/>
        <w:t>trescientos diez o su equivalente en dólares estadouni-</w:t>
        <w:br/>
        <w:t>denses ($ 163.310 ó U$S 163.310), debiendo retener de</w:t>
        <w:br/>
        <w:t>esta suma la cantidad de Pesos catorce mil doscientos</w:t>
        <w:br/>
        <w:t>diez o su equivalente en dólares estadounidenses ($</w:t>
        <w:br/>
        <w:t>14.210 ó U$S 14.210), que deberá abonarlos una vez entre-</w:t>
        <w:br/>
        <w:t>gada las llaves y tenencia de la unidad por parte del</w:t>
        <w:br/>
        <w:t>Expropiado. Los montos indicados deberán abonarse al se-</w:t>
        <w:br/>
        <w:t>ñor Daniel Enrique Micheloud (L.E. 4.430.43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 hágase saber y remí-</w:t>
        <w:br/>
        <w:t>tase a la Subsecretaría de Administración conjuntamente</w:t>
        <w:br/>
        <w:t>con copia de la Resolución 1339/92 y del avenimiento</w:t>
        <w:br/>
        <w:t>suscripto a sus efectos, previa intervención del Regis-</w:t>
        <w:br/>
        <w:t>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Remítase copia de la presente y</w:t>
        <w:br/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Resolución 1339/92, a la Escribanía General de Go-</w:t>
        <w:br/>
        <w:t>bierno, conjuntamente con el título de dominio del inmue-</w:t>
        <w:br/>
        <w:t>ble expropiado y demás documentación neces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Resérvese en Secretaría copia de</w:t>
        <w:br/>
        <w:t>la documentación remitida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793</Characters>
  <CharactersWithSpaces>15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2:00Z</dcterms:created>
  <dc:creator>Proyectos Especiales</dc:creator>
  <dc:description/>
  <dc:language>en-US</dc:language>
  <cp:lastModifiedBy/>
  <dcterms:modified xsi:type="dcterms:W3CDTF">2007-03-22T12:32:00Z</dcterms:modified>
  <cp:revision>3</cp:revision>
  <dc:subject/>
  <dc:title>RESOLUCION Nº250/93              EXPEDIENTE Nº2548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