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8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6 del EXPTE.Nº 1999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.203/</w:t>
        <w:br/>
        <w:t>83 del registro de la Subsecretaría de Administración,</w:t>
        <w:br/>
        <w:t>por el cual la empresa "Benito Roggio S.A." solicita la</w:t>
        <w:br/>
        <w:t>actualización e intereses correspondientes por mora en</w:t>
        <w:br/>
        <w:t>el pago de certificados y teniendo en cuenta los estudios</w:t>
        <w:br/>
        <w:t>practicados por el Departamento de Arquitectura y la Sub-</w:t>
        <w:br/>
        <w:t>secretaría de Administración de conformidad con lo dispues-</w:t>
        <w:br/>
        <w:t>to por Resolución Nº 755/8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BENITO ROGGIO E.HIJOS S.</w:t>
        <w:br/>
        <w:t>A." la suma de PESOS ARGENTINOS: UN MILLON SEISCIENTOS CUA-</w:t>
        <w:br/>
        <w:t>RENTA Y DOS MIL CIENTO NOVENTA Y NUEVE PESOS CON CUARENTA</w:t>
        <w:br/>
        <w:t>Y TRES CENTAVOS ($a 1.642.199,43) en concepto de actualiza</w:t>
        <w:br/>
        <w:t>ción e intereses por mora en el pagó de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-Córdoba" (1-05-004-4-42-4210-</w:t>
        <w:br/>
        <w:t>58-01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-</w:t>
        <w:br/>
        <w:t>mento de Arquitectura y remítase a la Subsecretaría mencio-</w:t>
        <w:br/>
        <w:t>nada. Dése intervención al Registro de Inmuebles Judicia-</w:t>
        <w:br/>
        <w:t>les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