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0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.60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ES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382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</w:t>
      </w:r>
      <w:r>
        <w:rPr>
          <w:rFonts w:ascii="Times New Roman" w:hAnsi="Times New Roman"/>
          <w:color w:val="auto"/>
          <w:sz w:val="20"/>
          <w:lang w:val="es-ES_tradnl"/>
        </w:rPr>
        <w:t>30 de agost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626/95, vistos los infor-</w:t>
        <w:br/>
        <w:t>mes que anteceden, y en l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érminos de lo consignado a</w:t>
        <w:br/>
        <w:t>fs. 10 por 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Oficina de Intervenció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Previa; devuélvan-</w:t>
        <w:br/>
        <w:t>se las actuacion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la Subsecretaría de Administración</w:t>
        <w:br/>
        <w:t>a fin de que proced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 conformi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respectiva. Oportunamente,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la citada dependen-</w:t>
        <w:br/>
        <w:t>cia deberá remiti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Tribunal un ejemplar del acto admi-</w:t>
        <w:br/>
        <w:t>nistrativo dictado en consecuencia y la información pro-</w:t>
        <w:br/>
        <w:t>piciada a fs 10, 3er párrafo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