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Obra Social</w:t>
        <w:br/>
        <w:t>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medio oficial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de lo precedentemente dispuesto con cargo a la partid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.467}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;</w:t>
        <w:br/>
        <w:t>ESCRIBIENTE: al señor EDUARDO RAUL BO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0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