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    del Expte.Nº    781/8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di-</w:t>
        <w:br/>
        <w:t>rección General de Servicios y Producción y teniendo</w:t>
        <w:br/>
        <w:t>en cuenta las razones expuestas y urgencia que inedia,</w:t>
        <w:br/>
        <w:t>autorízase a la Subsecretaría de Administración a asig-</w:t>
        <w:br/>
        <w:t>nar una partida especial -con cargo de oportuna rendi-</w:t>
        <w:br/>
        <w:t>cion de cuentas- a la citada dependencia por la suma</w:t>
        <w:br/>
        <w:t>de AUSTRALES MIL (A 1.000.--), a los efectos de afrontar-</w:t>
        <w:br/>
        <w:t>los gastos necesarios para lograr el traslado de los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es consignado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º</w:t>
        <w:br/>
        <w:t>6 36/85, debiéndose afectar dicha suma a la partida perti-</w:t>
        <w:br/>
        <w:t>nente del Presupuesto General de Gastos para el Ejercicio</w:t>
        <w:br/>
        <w:t>Financiero del año 1985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-con carácter de ur-</w:t>
        <w:br/>
        <w:t>gente- a la mencionada Subsecretaría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