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3/2002, hasta el 11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oficial mayor del Juzgado Nacional en lo Criminal</w:t>
        <w:br/>
        <w:t>y Correccional Federal N° 12, doctora Silvana Russi; en virtud de lo establecido en el</w:t>
        <w:br/>
        <w:t>art.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