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      s/ licencia Harte Santiago</w:t>
        <w:br/>
        <w:t>Migue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citado tribunal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iago Miguel Harte solicita se le conceda licencia con goce de haberes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</w:t>
        <w:br/>
        <w:t>de abril del corriente año con motivo de efectuar un trámite en el Sector Pasividades</w:t>
        <w:br/>
        <w:t>de Capital Federal y para participar en la reunión de la Comisión de Tribunales Orales</w:t>
        <w:br/>
        <w:t>de la Asociación de Magistrados y Funcionarios de la Justicia de la Nación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 de abril del corriente año al doctor Santiago Miguel Harte del</w:t>
        <w:br/>
        <w:t>Tribunal Oral en lo Criminal Federal de Rosario N° 1,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