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5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2/8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6.42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</w:t>
        <w:br/>
        <w:t>cual la Secretaría Electoral de La Plata solicita una par-</w:t>
        <w:br/>
        <w:t>tida especial de $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80.-, destinados a la adquisición</w:t>
        <w:br/>
        <w:t>de gas licuado (garrafa), y teniendo en cuenta las actua-</w:t>
        <w:br/>
        <w:t>les disponibilidades presupuestari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 la</w:t>
        <w:br/>
        <w:t>SECRETARIA ELECTORAL DE LA PLATA, una partida especial de</w:t>
        <w:br/>
        <w:t>PESOS ARGENTINOS CUARENTA Y OCHO MIL ($a. 48.000.-), para</w:t>
        <w:br/>
        <w:t>ser destinada exclusivamente a la adquisición de gas licua-</w:t>
        <w:br/>
        <w:t>do (garrafa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ro-</w:t>
        <w:br/>
        <w:t>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derivados" (1-05-002-1-12-</w:t>
        <w:br/>
        <w:t>1210-202) del Presupuesto General de Gastos para el Ejerci-</w:t>
        <w:br/>
        <w:t>ció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