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-21.0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SEP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el pedido de Ana Elvira Brie (fs.2),</w:t>
        <w:br/>
        <w:t>en el cual solicita el pago d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</w:t>
        <w:br/>
        <w:t>en el art. 5 de la ley 18.464, al que tendria derecho en su</w:t>
        <w:br/>
        <w:t>carácter de cónyuge supérstite de Mariano José Grandoli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</w:t>
        <w:br/>
        <w:t>a los eventuales beneficiarios, es doctrina del Tribunal que</w:t>
        <w:br/>
        <w:t>los conceptos utilizados por el legislador en las leyes</w:t>
        <w:br/>
        <w:t>jubilatorias deben interpretarse conforme a la esencia y</w:t>
        <w:br/>
        <w:t>sentido de la institución previsional, que tiene por fin</w:t>
        <w:br/>
        <w:t>cubrir los riesgos de la subsistencia, y que la aplicación</w:t>
        <w:br/>
        <w:t>extensiva es procedente si guarda clara armonia con la</w:t>
        <w:br/>
        <w:t>finalidad de todo el régimen de seguridad social y contempla</w:t>
        <w:br/>
        <w:t>adecuadamente la naturaleza asistencial del beneficio de que</w:t>
        <w:br/>
        <w:t>se trata (conf. Fallos 290:275, 311:317 y res. N° 1596/9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í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>(conf. Fallos y resolución citados)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se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l anticipo mensual de     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Ana</w:t>
        <w:br/>
        <w:t>Elvira Bri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ase,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sabor    y         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vese.-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