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cargado de la Ujiería del Tribunal y a necesidades del servi-</w:t>
        <w:br/>
        <w:t>cio, desígnase Ujier "ad hoc" de la Corte Suprema, mientras dure el im-</w:t>
        <w:br/>
        <w:t>pedimento del señor Roberto Bruzzone, al Oficial Superior de Tercera</w:t>
        <w:br/>
        <w:t>señor Narciso Juan Lugon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