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7 /20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l</w:t>
        <w:br/>
        <w:t>Tribunal, doctor Adolfo Roberto Vázquez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prosecretario administrativo de la Secretaría de</w:t>
        <w:br/>
        <w:t>Derecho Comparado y Bibliotecas del Poder Judicial de la Nación, doctor Luciano</w:t>
        <w:br/>
        <w:t>Lionel CALERO, a la Vocalía del mencionado Ju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