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/94      EXP.N° 12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 20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</w:t>
        <w:br/>
        <w:t>Verónica Revoredo que renunció a la actual auxiliar señorita</w:t>
        <w:br/>
        <w:t>MARIEL SOLANGE FILIPPID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