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5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Apelaciones de Salta, doctor Ricardo Lona,</w:t>
        <w:br/>
        <w:t>solicita fondos para afrontar gastos de alojamiento, pen-</w:t>
        <w:br/>
        <w:t>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raslado de los testigos Juan Fenelon Quinteros</w:t>
        <w:br/>
        <w:t>(DNI. 10.165.911), Sergio Darío Ganin (DNI. 11.792.733),</w:t>
        <w:br/>
        <w:t>Héctor Rene Machado Pardini (Le. 6.429.187), Margarita</w:t>
        <w:br/>
        <w:t>Rosa Aballay (LC. 5.279.468), Armando Martín Molina (DNI</w:t>
        <w:br/>
        <w:t>10.828.254), Ramón Eduardo Nieva (LE 0.862.578), Luis</w:t>
        <w:br/>
        <w:t>Mateo (DNI. 10.545.758), Hernan Ernesto Tula (DNI.</w:t>
        <w:br/>
        <w:t>22.409.271), Sergio Ganin (DNI. 11.792.733) y Marcos Ri-</w:t>
        <w:br/>
        <w:t>cardo Singh (LE. 7.283.271), en virtud de dos juicios</w:t>
        <w:br/>
        <w:t>que se deberá realizar en la ciudad de Juju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 arreglo a lo estable-</w:t>
        <w:br/>
        <w:t>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9, Inciso b) del Código Procesal</w:t>
        <w:br/>
        <w:t>Pen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la Cámara Federal de Apelaciones</w:t>
        <w:br/>
        <w:t>de Salta, la suma equivalente a dos (2) días de anticipo</w:t>
        <w:br/>
        <w:t>de viáticos teniendo en consideración al cargo de Ofi-</w:t>
        <w:br/>
        <w:t>cial (PAT) para atender los gastos de pensión y aloja-</w:t>
        <w:br/>
        <w:t>miento, como así también los pasajes vía terrestre de</w:t>
        <w:br/>
        <w:t>los testigos Juan Fenelon Quinteros (DNI. 10.165.911),</w:t>
        <w:br/>
        <w:t>Sergio Darío Ganim (DNI. 11.792.733), Héctor Rene</w:t>
        <w:br/>
        <w:t>Machado Pardini (LE. 6.429.187), Margarita Rosa Aballay</w:t>
        <w:br/>
        <w:t>(LC. 5.279.468), Armando Martín Molina (DNI 10.828.254),</w:t>
        <w:br/>
        <w:t>Ramón Eduardo Nieva (LE 0.862.578), Luis Mateo (DNI.</w:t>
        <w:br/>
        <w:t>10.545.758), Hernan Ernesto Tula (DNI. 22.409.271), Ser-</w:t>
        <w:br/>
        <w:t>gio Ganim (DNI. 11.792.733) y Marcos Ricardo Singh (LE.</w:t>
        <w:br/>
        <w:t>7.283.271) con oportuna rendición de cuentas y sin per-</w:t>
        <w:br/>
        <w:t>juicio del reintegro que proceda atenderse con arreglo a</w:t>
        <w:br/>
        <w:t>lo que en definitiva se resuelva respecto de las costas</w:t>
        <w:br/>
        <w:t>del juici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Subsecretaría de 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