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516/70 -Ref.n°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9.961/</w:t>
        <w:br/>
        <w:t>83 del registro de la Subsecretaría de Administración,</w:t>
        <w:br/>
        <w:t>relacionado con la renovación del contrato de locación</w:t>
        <w:br/>
        <w:t>del inmueble de la calle 25 de Mayo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54 de la ciudad</w:t>
        <w:br/>
        <w:t>de Resistencia (Pcia.del Chaco) sede de los Tribunales</w:t>
        <w:br/>
        <w:t>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</w:t>
        <w:br/>
        <w:t>esta Corte Suprema mediante Resoluciones nos. 544 y /</w:t>
        <w:br/>
        <w:t>731 de fechas 30 de julio y 7 de noviembre ppdo.(Confr.</w:t>
        <w:br/>
        <w:t>fs.60/61 y 81, respectivamente) se ha celebrado "ad-re-</w:t>
        <w:br/>
        <w:t>feréndum" el correspondiente contrato de loc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locación -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 original obra a fs. 84 de las presentes actuaciones-</w:t>
        <w:br/>
        <w:t>celebrado entre la señora Directora General de la Sub-</w:t>
        <w:br/>
        <w:t>secretaría de Administración, C.P.N. Estela M.C.Basso y</w:t>
        <w:br/>
        <w:t>la señora Emilia López Alcalá de Gardey, correspondien-</w:t>
        <w:br/>
        <w:t>te al inmueble de la calle 25 de Mayo de la ciudad de /</w:t>
        <w:br/>
        <w:t>Resistencia(Pcia.del Chaco)por el término de cinco (5)</w:t>
        <w:br/>
        <w:t>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 Cuenta "Alquileres" (1--</w:t>
        <w:br/>
        <w:t>05-002-1-12-1220-235) del Presupuesto General de Gastos</w:t>
        <w:br/>
        <w:t>para el Ejercicio Financiero del año 1986 (Artículo 13</w:t>
        <w:br/>
        <w:t>de la Ley de Contabilidad)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a de Administración, a sus efectos.-Dése in-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5</Characters>
  <CharactersWithSpaces>1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