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6/94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        de    1994.</w:t>
        <w:br/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, al señor</w:t>
        <w:br/>
        <w:t>Sebastián Miguel Gómez del Junco (D.N.I.N° 24.527.386 -clase</w:t>
        <w:br/>
        <w:t>1975-) con una categoría presupuestaria equivalente a la del</w:t>
        <w:br/>
        <w:t>cargo de auxiliar administrativo en calidad de "suplente"</w:t>
        <w:br/>
        <w:t>para desempeñarse en la Corte Suprema de Justicia de la Na-</w:t>
        <w:br/>
        <w:t>ción -Dirección General de Fiscalización de Recursos- en</w:t>
        <w:br/>
        <w:t>reemplazo de la señorita Mónica Bavio que se encuentra con</w:t>
        <w:br/>
        <w:t>licencia 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,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, título, certificado de reincidencia y examen de capacita-</w:t>
        <w:br/>
        <w:t>ción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