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3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julio de</w:t>
      </w:r>
      <w:r>
        <w:rPr>
          <w:rFonts w:ascii="Courier New" w:hAnsi="Courier New"/>
          <w:color w:val="auto"/>
          <w:sz w:val="20"/>
          <w:lang w:val="es-ES"/>
        </w:rPr>
        <w:t xml:space="preserve"> 1981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1.506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, por el que se tramita la reparación de las //</w:t>
        <w:br/>
        <w:t>puertas giratorias instaladas en la entrada del edifi-</w:t>
        <w:br/>
        <w:t>cio sede del Juzgado Federal de Formosa; teniendo en</w:t>
        <w:br/>
        <w:t>cuenta lo aconsejado por la Comisión de Preadjudica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6/17, lo dispuesto en el Artículo 56, Inciso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d) de la Ley de Contabilidad y lo establ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LUIS A. PATERNO"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</w:t>
        <w:br/>
        <w:t>de acuerdo a su presupuesto obrante a fs. 7 y por el</w:t>
        <w:br/>
        <w:t>importe total de PESOS: TRES MILLONES SEISCIENT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3.6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