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9/90    EXP .N° 11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 de la Capital Federal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</w:t>
        <w:br/>
        <w:t>referente a la designación de un agente en calidad de suplente</w:t>
        <w:br/>
        <w:t>con una categoría presupuestaria equivalente a la del cargo de</w:t>
        <w:br/>
        <w:t>auxiliar principal de 6a. -personal administrativo y técnico-</w:t>
        <w:br/>
        <w:t>hasta el 20 de agosto de 1990, para desempeñarse en la Fisca-</w:t>
        <w:br/>
        <w:t>lía Criminal y Correccional N° 10 de la Capital Federal, en</w:t>
        <w:br/>
        <w:t>reemplazo de la señora María Teresa Gonet de Albistur que se</w:t>
        <w:br/>
        <w:t>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