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  <w:br/>
        <w:t>N</w:t>
      </w:r>
      <w:r>
        <w:rPr>
          <w:rFonts w:ascii="Arial" w:hAnsi="Arial"/>
          <w:sz w:val="20"/>
        </w:rPr>
        <w:t>º 209/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ediente N</w:t>
      </w:r>
      <w:r>
        <w:rPr>
          <w:rFonts w:ascii="Arial" w:hAnsi="Arial"/>
          <w:sz w:val="20"/>
        </w:rPr>
        <w:t>º1.185/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1 de abril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853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l registro del Departamento de Compras, por el que /</w:t>
        <w:br/>
        <w:t>se tramita la Licitación Públic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551/84 a los efec-/</w:t>
        <w:br/>
        <w:t>tos de contratar el servicio de mantenimiento y asis-/</w:t>
        <w:br/>
        <w:t>tencia integral de cuatrocientos ochenta y seis (486)</w:t>
        <w:br/>
        <w:t>relojes fechadores automáticos, afectados al uso de di-</w:t>
        <w:br/>
        <w:t>versos tribunales y organismos judiciales por el perío-</w:t>
        <w:br/>
        <w:t>do comprendido entre el 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de enero y el 31 de diciembre</w:t>
        <w:br/>
        <w:t xml:space="preserve">de 1985; y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 fue adjudicada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firma "REGISTRADORES DE CONTROL S.A." mediante Reso-</w:t>
        <w:br/>
        <w:t>lucio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698/84 dictada por este Tribunal con fecha 28</w:t>
        <w:br/>
        <w:t>de diciembre ppdo. (Confr.fs.76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101 la citada firma rechaz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respectiva Orden de Compra invocando razones de fuer-</w:t>
        <w:br/>
        <w:t>za mayor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no se encuentra acreditada la caus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legada, lo cual impide su encuadramiento dentro de los</w:t>
        <w:br/>
        <w:t>incisos 121 y 122 del Decreto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5.720/72, reglamentario</w:t>
        <w:br/>
        <w:t>del Artículo 61 de la Ley de Contabilida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en consecuencia procede decreta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cisión del contrato, con aplicación de las penalida-/</w:t>
        <w:br/>
        <w:t>des correspondient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Rescindir el contrato con la fir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"REGISTRADORES DE CONTROL S.A." correspondiente al ser-/</w:t>
        <w:br/>
        <w:t>vicio de mantenimiento y asistencia técnica integral de</w:t>
        <w:br/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atrocientos ochenta y seis (486) relojes fechadores</w:t>
        <w:br/>
        <w:t>automáticos, con aplicación de la penalidad dispuesta</w:t>
        <w:br/>
        <w:t>en el Inciso 120 del Decreto 5.720/72 reglamentario /</w:t>
        <w:br/>
        <w:t>del Artículo 61 de la Ley de Contabilida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utorizar al Departamento de Com-</w:t>
        <w:br/>
        <w:t>pras a efectuar la licitación pertinente para la at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ón del servicio de que se trat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 al mencionado Departamen-</w:t>
        <w:br/>
        <w:t>t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 efectuar una contratación directa a los fines p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s en estas actuaciones, encuadrando el procedimien-</w:t>
        <w:br/>
        <w:t>to en el Art. 56, Inc. 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, Apartado d) de la Ley de Con-</w:t>
        <w:br/>
        <w:t>tabilidad, hasta tanto pueda obtenerse la cobertura del</w:t>
        <w:br/>
        <w:t>servicio mediante el acto licitario dispuesto en el ar-</w:t>
        <w:br/>
        <w:t>tículo anterior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se a la Subse-</w:t>
        <w:br/>
        <w:t>cretaría de Administración, a sus efectos.-</w:t>
        <w:br/>
        <w:t>R.N.O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0</Words>
  <Characters>2274</Characters>
  <CharactersWithSpaces>192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4:00Z</dcterms:created>
  <dc:creator>Proyectos Especiales</dc:creator>
  <dc:description/>
  <dc:language>en-US</dc:language>
  <cp:lastModifiedBy/>
  <dcterms:modified xsi:type="dcterms:W3CDTF">2007-03-22T14:54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